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/>
      </w:pPr>
      <w:r>
        <w:rPr>
          <w:sz w:val="20"/>
          <w:szCs w:val="20"/>
        </w:rPr>
        <w:t>ИНСТРУКЦИЯ ПО ПРИМЕНЕНИЮ ДИАГНОСТИЧЕСКОЙ ДЕОФЛЮОРЕСЦЕНТНОЙ СИСТЕМЫ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система для визуального контроля накопления фотосенсибилизатора (ЗАО «Полупроводниковые приборы» Санкт-Петербург)  предназначена для визуализации интенсивности флюоресценции как опухолевых, так и видимо здоровых окружающих тканей, благодаря тому, что накопление фотосенсибилизатора в тканях злокачественных новообразований в несколько раз выше, чем в здоровых тканях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Встроенная видеокамера высокой чувствительности дает возможность наблюдать на экране видеомонитора флюоресцентное изображение и определять границы участков с повышенным накоплением фотосенсибилизатора. Устройство выполнено на основе светоизлучающих диодов повышенной яркости. Излучение светодиодов образует на облучаемой поверхности световое пятно в виде круга диаметром около 10 см. Полная мощность оптического излучения системы составляет не менее 1500 мВт, плотность мощности не менее 40 мВт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Флюоресцентная диагностика проводится через 2-3 часа после введения  фотосенсибилизаторов производных фталоцианинов или производных хлорина Е-6, а так же непосредственно после сеанса фотодинамической терапии (ФДТ) и через 24-48-72 часа после ФДТ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Для возбуждения флюоресценции в тканях используется лазерное излучение с длиной волны 662 нм (источник – лазерный аппарат «Аткус –2», выходная мощность 2,0 Вт)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Перед  работой системы подключается к компьютеру и к лазерному аппарату «Аткус-2» с помощью световода. Видеокамера устанавливается над очагом поражения на  расстоянии 30-40 см. Компьютерная программа «</w:t>
      </w:r>
      <w:r>
        <w:rPr>
          <w:sz w:val="26"/>
          <w:lang w:val="en-US"/>
        </w:rPr>
        <w:t>PANEL</w:t>
      </w:r>
      <w:r>
        <w:rPr>
          <w:sz w:val="26"/>
        </w:rPr>
        <w:t>-</w:t>
      </w:r>
      <w:r>
        <w:rPr>
          <w:sz w:val="26"/>
          <w:lang w:val="en-US"/>
        </w:rPr>
        <w:t>VIDIO</w:t>
      </w:r>
      <w:r>
        <w:rPr>
          <w:sz w:val="26"/>
        </w:rPr>
        <w:t>» позволяет визуализировать флюоресценцию в тканях на мониторе компьютера.  Контрастность  и освещенность изображения регулируется в процессе работы с учетом естественной освещенности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Ткани, накопившие ФС, выглядят на экране, как ярко светящиеся очаги  на темном фоне окружающих здоровых тканей (рис.1(а), рис.2(а)). Контур свечения соответствует истинным размерам опухолевого очага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Обязательно сканируются другие участки  кожи, для выявления новых очагов, которые могли быть не диагностированы клинически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Непосредственно после сеанса ФДТ очаг выглядит, как темное пятно, окруженное кольцом яркого свечения за счет сохранившегося ФС в стазированных сосудах (рис.1(б), рис.2(б))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На 2-е, 3-и сутки после ФДТ очаг при флюоресценции определяется как более темное пятно на фоне здоровых тканей за счет протекающего геморрагического некроза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ab/>
        <w:t>Таким образом, система предназначена для диагностики истинных размеров опухолевых очагов, выявления новых новообразований, контроля за протекающими реакциями в процессе ФДТ, а так же для оценки продолжительности периода кожной фототоксичности.</w:t>
      </w:r>
    </w:p>
    <w:p>
      <w:pPr>
        <w:pStyle w:val="Normal"/>
        <w:spacing w:lineRule="auto" w:line="312"/>
        <w:jc w:val="both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17907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/>
        </w:rPr>
        <w:tab/>
        <w:tab/>
        <w:tab/>
        <w:tab/>
        <w:tab/>
      </w:r>
      <w:r>
        <w:rPr>
          <w:sz w:val="26"/>
          <w:lang w:val="en-US"/>
        </w:rPr>
        <w:drawing>
          <wp:inline distT="0" distB="0" distL="0" distR="0">
            <wp:extent cx="17907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Рис.1(а) Через 3 часа после введения ФС.             Рис.1(б) После сеанса ФДТ.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17049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/>
        </w:rPr>
        <w:tab/>
        <w:tab/>
        <w:tab/>
        <w:tab/>
        <w:tab/>
      </w:r>
      <w:r>
        <w:rPr>
          <w:sz w:val="26"/>
          <w:lang w:val="en-US"/>
        </w:rPr>
        <w:drawing>
          <wp:inline distT="0" distB="0" distL="0" distR="0">
            <wp:extent cx="171450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6"/>
        </w:rPr>
        <w:t>Рис.2(а). Через 2 часа после введения ФС.</w:t>
      </w:r>
      <w:r>
        <w:rPr>
          <w:sz w:val="20"/>
          <w:lang w:val="en-US" w:eastAsia="en-US"/>
        </w:rPr>
        <w:t xml:space="preserve">                 </w:t>
      </w:r>
      <w:r>
        <w:rPr>
          <w:sz w:val="26"/>
        </w:rPr>
        <w:t>Рис.2(б). После  сеанса ФДТ</w:t>
      </w:r>
      <w:r>
        <w:rPr>
          <w:sz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Заведующий отделом лазерной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 фотодинамической  терапии                        д.м.н., профессор Каплан М.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>к.м.н.</w:t>
        <w:tab/>
        <w:tab/>
        <w:t xml:space="preserve">         Капинус В.Н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48:00Z</dcterms:created>
  <dc:creator>Говердовская Ирина</dc:creator>
  <dc:description/>
  <cp:keywords/>
  <dc:language>en-US</dc:language>
  <cp:lastModifiedBy>Content Manager</cp:lastModifiedBy>
  <cp:lastPrinted>2007-04-05T18:47:00Z</cp:lastPrinted>
  <dcterms:modified xsi:type="dcterms:W3CDTF">2010-03-01T07:41:00Z</dcterms:modified>
  <cp:revision>5</cp:revision>
  <dc:subject/>
  <dc:title>Системы предназначены для визуализации интенсивности флюоресценции в тканях, как опухолевых, так и видимо здоровых окружающих </dc:title>
</cp:coreProperties>
</file>